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enefit and Risk Management Services</w:t>
      </w:r>
    </w:p>
    <w:p>
      <w:pPr>
        <w:pStyle w:val="Heading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Job Title:</w:t>
      </w:r>
      <w:r>
        <w:rPr>
          <w:rFonts w:cs="Franklin Gothic Book" w:ascii="Franklin Gothic Book" w:hAnsi="Franklin Gothic Book"/>
        </w:rPr>
        <w:tab/>
        <w:t>Computer Systems Technicia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Department:</w:t>
        <w:tab/>
      </w:r>
      <w:r>
        <w:rPr>
          <w:rFonts w:cs="Franklin Gothic Book" w:ascii="Franklin Gothic Book" w:hAnsi="Franklin Gothic Book"/>
        </w:rPr>
        <w:t>Information Technolog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Location:</w:t>
      </w:r>
      <w:r>
        <w:rPr>
          <w:rFonts w:cs="Franklin Gothic Book" w:ascii="Franklin Gothic Book" w:hAnsi="Franklin Gothic Book"/>
        </w:rPr>
        <w:tab/>
        <w:t>Rancho Cordov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ports to:</w:t>
      </w:r>
      <w:r>
        <w:rPr>
          <w:rFonts w:cs="Franklin Gothic Book" w:ascii="Franklin Gothic Book" w:hAnsi="Franklin Gothic Book"/>
        </w:rPr>
        <w:tab/>
        <w:t>Vice President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Position Summary:</w:t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sponsible for providing company wide computer hardware/software suppor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ssential Duties and Responsibilities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intain all office computer hardware/software directly and with contractor support as required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tall, test, and repair of computers and peripheral equipment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tall and maintain software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oubleshoot and analyze hardware/software issues and provide support to satisfy end user requests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velop and maintain custom database applications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search current hardware/software markets and recommend improvements to existing systems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sist in the implementation and completion of computer-related projects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intain appropriate documentation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versee and perform scheduled maintenance on computer hardware as necessary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sist IT team as requested including QA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ther Responsibilities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forms other duties and responsibilities as assigned by the Managemen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Qualifications and Requirements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nimum of 2 years working in a related Information System field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cellent communication skills to present technical and business information to both technical and non-technical audiences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cellent computer hardware skills, including PC and peripheral troubleshooting and repair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cellent software skills, including Windows operating systems, Networking, and Microsoft Office product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Education: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igh School diploma or equivalent and any combination of education, training, and/or experience, which demonstrates ability to perform the duties describ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2"/>
      <w:type w:val="nextPage"/>
      <w:pgSz w:w="12240" w:h="15840"/>
      <w:pgMar w:left="1200" w:right="1240" w:gutter="0" w:header="0" w:top="952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pdated 02-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20:00Z</dcterms:created>
  <dc:creator>Administrator</dc:creator>
  <dc:description/>
  <dc:language>en-US</dc:language>
  <cp:lastModifiedBy>Administrator</cp:lastModifiedBy>
  <cp:lastPrinted>2004-02-18T09:21:00Z</cp:lastPrinted>
  <dcterms:modified xsi:type="dcterms:W3CDTF">2004-02-18T17:21:00Z</dcterms:modified>
  <cp:revision>4</cp:revision>
  <dc:subject/>
  <dc:title>Job Title:</dc:title>
</cp:coreProperties>
</file>